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exact" w:line="2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лтайского краевого Законодательного</w:t>
      </w:r>
    </w:p>
    <w:p>
      <w:pPr>
        <w:pStyle w:val="Normal"/>
        <w:widowControl w:val="false"/>
        <w:spacing w:lineRule="exact" w:line="240"/>
        <w:ind w:left="709" w:right="709" w:hanging="0"/>
        <w:jc w:val="center"/>
        <w:rPr/>
      </w:pPr>
      <w:r>
        <w:rPr>
          <w:sz w:val="28"/>
          <w:szCs w:val="28"/>
        </w:rPr>
        <w:t>Собрания «</w:t>
      </w:r>
      <w:r>
        <w:rPr>
          <w:color w:val="000000"/>
          <w:sz w:val="28"/>
          <w:szCs w:val="28"/>
        </w:rPr>
        <w:t>О нормах твердого топлива для продажи населению,</w:t>
      </w:r>
    </w:p>
    <w:p>
      <w:pPr>
        <w:pStyle w:val="Normal"/>
        <w:widowControl w:val="false"/>
        <w:spacing w:lineRule="exact" w:line="240"/>
        <w:ind w:left="709" w:right="709" w:hanging="0"/>
        <w:jc w:val="center"/>
        <w:rPr/>
      </w:pPr>
      <w:r>
        <w:rPr>
          <w:color w:val="000000"/>
          <w:sz w:val="28"/>
          <w:szCs w:val="28"/>
        </w:rPr>
        <w:t>используемых при предоставлении мер социальной поддержк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ind w:left="709" w:right="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Действующим законодательством Российской Федерации и Алтайского края при предоставлении мер социальной поддержки по оплате твердого топлива предусмотрено их ограничение нормами, установленными для продажи населению (федеральные законы от 24.11.1995 № 181-ФЗ «О социальной защите инвалидов в Российской Федерации», от 12.01.1995 № 5-ФЗ «О ветеранах», законы Алтайского края от 03.12.2004 № 61-ЗС «О мерах социальной поддержки отдельных категорий ветеранов», от 03.12.2004 № 59-ЗС «О мерах социальной поддержки жертв политических репрессий» и другие). На федеральном уровне порядок определения и установления указанных норм не урегулиров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унктом «ж» части 1 статьи 72 Конституции Российской Федерации, подпунктом 24 пункта 2 статьи 26.3 Федерального закона от 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социальная защита, включая социальное обеспечение, находится в совместном ведении Российской Федерации и субъектов Российской Федерации. Согласно части 2 статьи 76 Конституции Российской Федерации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унктом 2 пункта 1 статьи 73 Устава (Основного Закона) Алтайского края к полномочиям Алтайского краевого Законодательного Собрания отнесено осуществление законодательного регулирования, в том числе по предметам совместного ведения Российской Федерации и Алтайского кр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вышеизложенного разработан настоящий проект постановления, которым утверждаются Правила определения норм твердого топлива для продажи населению, используемых при предоставлении мер социальной поддержки, и устанавливаются указанные нормы, рассчитанные исходя из фактически сложившейся на сегодняшний день потребности льготных категорий граждан в твердом топливе в пределах нормативов потребления, установленных органами местного самоуправления и действовавших до 01.01.2013.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/>
      </w:pPr>
      <w:r>
        <w:rPr>
          <w:sz w:val="28"/>
          <w:szCs w:val="28"/>
        </w:rPr>
        <w:t>Для реализации настоящего проекта постановления дополнительных средств краевого бюджета не потребуется.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.Б. Карлин</w:t>
      </w:r>
    </w:p>
    <w:sectPr>
      <w:headerReference w:type="default" r:id="rId2"/>
      <w:headerReference w:type="first" r:id="rId3"/>
      <w:type w:val="nextPage"/>
      <w:pgSz w:w="11906" w:h="16838"/>
      <w:pgMar w:left="1588" w:right="964" w:gutter="0" w:header="1134" w:top="1190" w:footer="0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8.4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2:00Z</dcterms:created>
  <dc:creator>122_4</dc:creator>
  <dc:description/>
  <cp:keywords/>
  <dc:language>en-US</dc:language>
  <cp:lastModifiedBy>Надежда Петровна Юринова</cp:lastModifiedBy>
  <cp:lastPrinted>2015-03-16T08:39:00Z</cp:lastPrinted>
  <dcterms:modified xsi:type="dcterms:W3CDTF">2015-04-17T09:50:00Z</dcterms:modified>
  <cp:revision>4</cp:revision>
  <dc:subject/>
  <dc:title>                                                  </dc:title>
</cp:coreProperties>
</file>